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1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9 январ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6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ткина Матвея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ткин М.А. в 00:01 часов 12.06.2024 года в *, будучи привлеченным 01.04.2024 года к административной ответственности на основании постановления № 705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ткин М.А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Зеткина М.А. в совершении инкриминируемого правонарушения,  полностью подтверждается протоколом об административном правонарушении, из которого следует, что Зеткин М.А. не уплатил в установленный ст. 32.2 КоАП РФ срок административный штраф; копией постановления по делу об административном правонарушении по ч.1 ст.20.1 КоАП РФ от 01.04.2024 года, которое вступило в законную силу 12.04.2024 года; справкой ОМВД России по г.Югорску о том, что Зеткин М.А. не уплатил административный штраф по постановлению от 01.04.2024 года; рапортом УУП ОМВД России по г.Югорску В.Д.; объяснением Зеткина М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1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Зеткина М.А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Зеткина Матвея Алексее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118252014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